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PUBBLICAZIONE ANNUNCIO SU BACHECA ASSOEDILIZIA (</w:t>
      </w:r>
      <w:hyperlink r:id="rId2">
        <w:r>
          <w:rPr>
            <w:rStyle w:val="InternetLink"/>
            <w:b/>
          </w:rPr>
          <w:t>www.bachecaassoedilizia.wordpress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tuito fino al 15 marz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ssera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nuncio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</w:t>
        <w:tab/>
        <w:tab/>
        <w:tab/>
        <w:tab/>
        <w:t>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hecaassoedilizia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19:00Z</dcterms:created>
  <dc:creator> assoedilizia</dc:creator>
  <dc:description/>
  <cp:keywords/>
  <dc:language>en-US</dc:language>
  <cp:lastModifiedBy> assoedilizia</cp:lastModifiedBy>
  <cp:lastPrinted>2009-02-17T14:04:00Z</cp:lastPrinted>
  <dcterms:modified xsi:type="dcterms:W3CDTF">2009-02-17T13:14:00Z</dcterms:modified>
  <cp:revision>3</cp:revision>
  <dc:subject/>
  <dc:title>RICHIESTA PUBBLICAZIONE ANNUNCIO SU BACHECA ASSOEDILIZIA (www</dc:title>
</cp:coreProperties>
</file>